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b/>
                <w:color w:val="000000"/>
                <w:sz w:val="20"/>
                <w:szCs w:val="20"/>
              </w:rPr>
              <w:t xml:space="preserve">System Wspomagania Obsługi Policji – podsystem KADRA-BHP (SWOP.KADRA.BHP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Zespół Finansów, Zaopatrzenia, Łączności i Informatyki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zapewnienie informacji o: 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- szkoleniach BHP policjantów/pracowników KPP; 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postępowaniach wypłat odszkodowawczych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- postępowaniach powypadkowych policjantów/pracowników KPP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6 ust. 1 lit. c RODO (</w:t>
            </w:r>
            <w:r>
              <w:rPr>
                <w:sz w:val="19"/>
                <w:szCs w:val="19"/>
              </w:rPr>
              <w:t>przetwarzanie jest niezbędne do wypełnienia obowiązku prawnego ciążącego na administratorze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Default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podstawa prawna prowadzenia zbioru danych: </w:t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- art. 71a ustawy z dnia 6 kwietnia 1990 r. o Policji (t.j. Dz.U. z 2023 r. poz. 171, z późn. zm.)</w:t>
            </w:r>
            <w:r>
              <w:rPr>
                <w:sz w:val="14"/>
              </w:rPr>
              <w:t xml:space="preserve">;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- dział X ustawy z 26 czerwca 1974 r. - Kodeks pracy (t.j.: Dz.U. z 2023 r. poz. 1465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- ustawa z dnia 4 kwietnia 2014 r. </w:t>
            </w:r>
            <w:r>
              <w:rPr>
                <w:i/>
                <w:sz w:val="20"/>
              </w:rPr>
              <w:t xml:space="preserve">o świadczeniach odszkodowawczych przysługujących w razie wypadku lub choroby pozostających w związku ze służbą </w:t>
            </w:r>
            <w:r>
              <w:rPr>
                <w:sz w:val="20"/>
              </w:rPr>
              <w:t xml:space="preserve">(t.j. Dz.U. z 2022 r. poz.1032, z późn. zm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olicjanci i pracownicy Komendy Powiatowej Policji w Grodzisku Wielkopolskim.</w:t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dane nie są przekazywane odbiorcom w rozumieniu art. 4 pkt 9 RODO 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18"/>
              </w:rPr>
              <w:t xml:space="preserve">okres przetwarzania: 10 lat dla dokumentacji powypadkowej pracowników cywilnych (art. 234 § 3’KP (t.j: Dz.U. z 2023 r., poz. 1465) oraz 20 lat dla policjantów (art. 26 ustawy z dnia 4 kwietnia 2014 r. </w:t>
            </w:r>
            <w:r>
              <w:rPr>
                <w:i/>
                <w:sz w:val="20"/>
                <w:szCs w:val="18"/>
              </w:rPr>
              <w:t xml:space="preserve">o świadczeniach odszkodowawczych przysługujących w razie wypadku lub choroby pozostających w związku ze służbą </w:t>
            </w:r>
            <w:r>
              <w:rPr>
                <w:sz w:val="20"/>
                <w:szCs w:val="18"/>
              </w:rPr>
              <w:t xml:space="preserve">(t.j. Dz.U. z 2022 r. poz.1032, z późn. zm.).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Articletitle">
    <w:name w:val="article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3:00Z</dcterms:created>
  <dc:creator>AnnaAnkiewicz</dc:creator>
  <dc:description/>
  <cp:keywords/>
  <dc:language>en-US</dc:language>
  <cp:lastModifiedBy>Mariusz</cp:lastModifiedBy>
  <cp:lastPrinted>2024-04-15T12:02:00Z</cp:lastPrinted>
  <dcterms:modified xsi:type="dcterms:W3CDTF">2024-09-19T08:35:00Z</dcterms:modified>
  <cp:revision>3</cp:revision>
  <dc:subject/>
  <dc:title>Nazwa zbioru: Zasób archiwalny Komendy Głównej Policji</dc:title>
</cp:coreProperties>
</file>