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447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Rejestr Skarg i Wniosków (RSiW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órka organizacyjna KPP: Wydział Prewencji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Powiatowy Policji w Grodzisku Wielkopo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zymały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 Grodzisk Wielkopols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22 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Krzyżan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iod.grodzisk-wlkp@po.policja.gov.pl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 w RSiW odbywa się na podstawie przepisów  kodeksu  postępowania administracyjnego  oraz  rozporządzenia  Rady  Ministrów  z  dnia  8  stycznia  2002  r. w   sprawie   organizacji przyjmowania  i  rozpatrywania skarg  i   wniosków. Dane osobowe będą  wykorzystywane  w  celu  rozpatrzenia wniesionej/wniesionego przez osobę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funkcjonowania zbioru RSiW stanowią następujące akty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stawa z dnia 14 czerwca 1960 r. Kodeks postępowania administracyj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rozporządzenie Rady Ministrów z dnia 8 stycznia 2002 r. </w:t>
            </w:r>
            <w:r>
              <w:rPr>
                <w:i/>
                <w:sz w:val="18"/>
                <w:szCs w:val="18"/>
              </w:rPr>
              <w:t>w sprawie organizacji przyjmowania i rozpatrywania skarg i wnios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danych osobowych jest obowiązkowe, gdyż wynika z przepisów kodeksu postępowania administracyjnego oraz rozporządzenia Rady Ministrów z dnia 8 stycznia 2002 r. </w:t>
            </w:r>
            <w:r>
              <w:rPr>
                <w:i/>
                <w:sz w:val="18"/>
                <w:szCs w:val="18"/>
              </w:rPr>
              <w:t>w sprawie organizacji przyjmowania i rozpatrywania skarg i wniosków.</w:t>
            </w:r>
            <w:r>
              <w:rPr>
                <w:sz w:val="18"/>
                <w:szCs w:val="18"/>
              </w:rPr>
              <w:t xml:space="preserve"> W przypadku niepodania danych nie będą one przetwarzan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noszące skargi i wnio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: będą udostępnione wyłączenie podmiotom upoważnionym na podstawie przepisów pra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P w Grodzisku Wielkopolskim nie  przekazuje danych osobowych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ne  osobowe  będą  przechowywane  przez  czas  realizacji  sprawy,  a  następnie  archiwizowane,  zgodnie                             z obowiązującymi przepisami praw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1:00Z</dcterms:created>
  <dc:creator>AnnaAnkiewicz</dc:creator>
  <dc:description/>
  <cp:keywords/>
  <dc:language>en-US</dc:language>
  <cp:lastModifiedBy>Mariusz</cp:lastModifiedBy>
  <cp:lastPrinted>1995-11-21T17:41:00Z</cp:lastPrinted>
  <dcterms:modified xsi:type="dcterms:W3CDTF">2024-09-19T08:35:00Z</dcterms:modified>
  <cp:revision>3</cp:revision>
  <dc:subject/>
  <dc:title>REJESTR CZYNNOŚCI PRZETWARZANIA DANYCH OSOBOWYCH (RODO*)</dc:title>
</cp:coreProperties>
</file>