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Ewidencja kierujących pojazdami naruszających przepisy ruchu drogowego (Ewidencja RD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Ogniwo Ruchu Drogowego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Celem przetwarzania danych jest prowadzenie ewidencji kierujących pojazdami naruszających przepisy ruchu drogowego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13 UDODO*: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13 UDODO – wypełnianie obowiązku prawnego, wynikające z przepisów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. 17 ust. 1 i 5 ustawy z dnia 2 grudnia 2021 r. o zmianie ustawy Prawo o ruchu drogowym oraz niektórych innych   ustaw (Dz. U. z 2021 r. poz. 2328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 xml:space="preserve">w sprawie ewidencji </w:t>
              <w:br/>
              <w:t xml:space="preserve">kierujących pojazdami naruszających przepisy ruchu drogowego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zarządzenia nr 70 Komendanta Głównego Policji z dnia 02 grudnia 2019 r. </w:t>
            </w:r>
            <w:r>
              <w:rPr>
                <w:i/>
                <w:sz w:val="18"/>
                <w:szCs w:val="18"/>
              </w:rPr>
              <w:t xml:space="preserve">w sprawie Krajowego Systemu Informacyjnego Policji </w:t>
            </w:r>
            <w:r>
              <w:rPr>
                <w:sz w:val="18"/>
                <w:szCs w:val="18"/>
              </w:rPr>
              <w:t>(Dz. Urz. KGP z 2019 r. poz. 114 i 120 z późn. zm.).</w:t>
            </w:r>
          </w:p>
          <w:p>
            <w:pPr>
              <w:pStyle w:val="Normal"/>
              <w:ind w:left="135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pojazdami naruszający przepisy ruchu drogowego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e osobowe: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zwisko, imion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 imię matki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umer PESEL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ata urodzenia w przypadku osoby nie będącej obywatelem polskim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łeć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adres zamieszka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dokument osoby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) dokument uprawniający do kierowania pojazdem.</w:t>
            </w:r>
          </w:p>
          <w:p>
            <w:pPr>
              <w:pStyle w:val="Normal"/>
              <w:ind w:left="2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pisach ostatecznych Policja udziela podmiotom określonym w art. 17b ust. 1 ustawy z dnia 2 grudnia 2021 r. o zmianie ustawy Prawo o ruchu drogowym oraz niektórych innych   ustaw (Dz. U. z 2021 r. poz. 2328 z późn. zm.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Zgodnie z art.17b ust.5 ustawy z dnia 2 grudnia 2021 r. o zmianie ustawy Prawo o ruchu drogowym oraz niektórych innych   ustaw (Dz. U. z 2022 r. poz. 1002 i 1715 z póżn. zm.) osoba zainteresowana ma prawo uzyskać od Policji ustną informację lub zaświadczenie o wpisach w ewidencji ostatecznych i tymczasowych, dotyczących punktów odpowiadających dokonanym prze siebie naruszeniom. Informacji udziela się lub zaświadczenie wydaje się w każdej jednostce Policji posiadającej odpowiednie możliwości techniczne. Zaświadczenie wydaje się na formularzu, którego wzór jest określony w załączniku nr 8 do rozporządzenia Ministra Spraw Wewnętrznych i Administracj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dn. 14.09.2023 r. </w:t>
            </w:r>
            <w:r>
              <w:rPr>
                <w:i/>
                <w:sz w:val="18"/>
                <w:szCs w:val="18"/>
              </w:rPr>
              <w:t>w sprawie ewide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rujących pojazdami naruszających przepisy ruchu drogowego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 poz. 1897);</w:t>
            </w:r>
          </w:p>
          <w:p>
            <w:pPr>
              <w:pStyle w:val="Normal"/>
              <w:ind w:left="42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kres przetwarzania wynika § 5 ust. 3 rozporządzenia Ministra Spraw Wewnętrznych i Administracji z dn. 14.09.2023r. </w:t>
            </w:r>
            <w:r>
              <w:rPr>
                <w:i/>
                <w:sz w:val="18"/>
                <w:szCs w:val="18"/>
              </w:rPr>
              <w:t>w sprawie ewidencji kierujących pojazdami naruszających przepisy ruchu drogowego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z. U. z 2023 r.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z. 1897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w sprawie Jednolitego rzeczowego wykazu akt Policji </w:t>
            </w:r>
            <w:r>
              <w:rPr>
                <w:bCs/>
                <w:color w:val="000000"/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* ustawa z dnia 14 grudnia 2018 r. o ochronie danych osobowych przetwarzanych w związku z zapobieganiem i zwalczaniem przestępczości (Dz. U. z 2019 r.  poz. 125 z późn. zm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00Z</dcterms:created>
  <dc:creator>AnnaAnkiewicz</dc:creator>
  <dc:description/>
  <cp:keywords/>
  <dc:language>en-US</dc:language>
  <cp:lastModifiedBy>Mariusz</cp:lastModifiedBy>
  <cp:lastPrinted>2024-03-05T13:02:00Z</cp:lastPrinted>
  <dcterms:modified xsi:type="dcterms:W3CDTF">2024-09-19T08:35:00Z</dcterms:modified>
  <cp:revision>3</cp:revision>
  <dc:subject/>
  <dc:title>Nazwa zbioru: Zasób archiwalny Komendy Głównej Policji</dc:title>
</cp:coreProperties>
</file>