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16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oświadczeń majątkowych (ROM)”.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Zespół ds. Ochrony Informacji Niejawn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widencji oświadczeń o stanie majątkowym policjantów (w tym: Komendanta Komisariatu Policji w Rakoniewicach) i zobowiązanych pracowników cywilnych Komedy Powiatowej Policji w Grodzisku Wielkopolskim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zy osoby wypełniły obowiązek wynikający z przepis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z dnia 6 kwietnia 1990 rok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2024 r. poz. 145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dnia 6 kwietnia 1990 ro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2024 r. poz. 145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InternetLink"/>
                <w:rFonts w:cs="Times New Roman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</w:p>
          <w:p>
            <w:pPr>
              <w:pStyle w:val="Normal"/>
              <w:ind w:right="283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rozporządzenia MSWiA z dnia 17 lipca 2007 r. </w:t>
            </w:r>
            <w:r>
              <w:rPr>
                <w:rStyle w:val="InternetLink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shd w:fill="FFFFFF" w:val="clear"/>
              </w:rPr>
              <w:t>(Dz. U. z 2017 r. poz. 974 ze zm.),</w:t>
            </w:r>
            <w:r>
              <w:rPr>
                <w:rStyle w:val="InternetLink"/>
                <w:bCs/>
                <w:i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1. 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nci i zobowiązani pracownicy cywilni Komendy Powiatowej Policji w Grodzisku Wielkopolsk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. kategorie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203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licjanci - </w:t>
            </w:r>
            <w:r>
              <w:rPr>
                <w:sz w:val="16"/>
                <w:szCs w:val="16"/>
              </w:rPr>
              <w:t xml:space="preserve">zakres przetwarzanych danych wynika z przepisu </w:t>
            </w:r>
            <w:r>
              <w:rPr>
                <w:sz w:val="16"/>
              </w:rPr>
              <w:t xml:space="preserve">art. 62 </w:t>
            </w:r>
            <w:r>
              <w:rPr>
                <w:sz w:val="16"/>
                <w:szCs w:val="16"/>
              </w:rPr>
              <w:t xml:space="preserve">ustawy z dnia 6 kwietnia 1990 roku </w:t>
              <w:br/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(Dz. U. z 2024 r. poz. 145) oraz rozporządzenia MSWiA z dnia 17 lipca 2007 r. </w:t>
            </w:r>
            <w:r>
              <w:rPr>
                <w:i/>
                <w:sz w:val="16"/>
                <w:szCs w:val="16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sz w:val="16"/>
                <w:szCs w:val="16"/>
              </w:rPr>
              <w:t>(Dz. U. z 2017 r. poz. 974 ze zm.)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u pracownicy Policji - zakres przetwarzanych danych wynika z przepisu art. 10 i art. 11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 xml:space="preserve"> oraz rozporządzenia Prezydenta Rzeczypospolitej Polskiej </w:t>
            </w:r>
            <w:r>
              <w:rPr>
                <w:i/>
                <w:sz w:val="16"/>
                <w:szCs w:val="16"/>
              </w:rPr>
              <w:t xml:space="preserve">w sprawie określenia wzorów formularzy oświadczeń </w:t>
              <w:br/>
              <w:t>o prowadzeniu działalności gospodarczej i o stanie majątkowym</w:t>
            </w:r>
            <w:r>
              <w:rPr>
                <w:sz w:val="16"/>
                <w:szCs w:val="16"/>
              </w:rPr>
              <w:t xml:space="preserve"> z dnia 14 czerwca 2017 r. (Dz.U. z 2023 r. poz. 1090 z po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o stanie majątkowym policjantów, </w:t>
            </w:r>
            <w:r>
              <w:rPr>
                <w:sz w:val="16"/>
              </w:rPr>
              <w:t xml:space="preserve">zgodnie z art. 62 ust. 6 </w:t>
            </w:r>
            <w:r>
              <w:rPr>
                <w:sz w:val="16"/>
                <w:szCs w:val="16"/>
              </w:rPr>
              <w:t xml:space="preserve">ustawy z dnia 6 kwietnia 1990 roku </w:t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</w:t>
              <w:br/>
              <w:t xml:space="preserve">(Dz. U. z 2024 r. poz. 145). 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o stanie majątkowym zobowiązanych pracowników Policji, zgodnie z art. 10 ust. 3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510" w:right="17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rządzenie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>(Dz. Urz. KGP poz. 21),</w:t>
            </w:r>
          </w:p>
          <w:p>
            <w:pPr>
              <w:pStyle w:val="Normal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16"/>
        <w:i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i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bvgyydi" TargetMode="External"/><Relationship Id="rId3" Type="http://schemas.openxmlformats.org/officeDocument/2006/relationships/hyperlink" Target="https://sip.legalis.pl/document-view.seam?documentId=mfrxilrtg4ytinbvgyydi" TargetMode="External"/><Relationship Id="rId4" Type="http://schemas.openxmlformats.org/officeDocument/2006/relationships/hyperlink" Target="https://sip.legalis.pl/document-view.seam?documentId=mfrxilrtg4ytinbvgyydi" TargetMode="External"/><Relationship Id="rId5" Type="http://schemas.openxmlformats.org/officeDocument/2006/relationships/hyperlink" Target="https://sip.legalis.pl/document-view.seam?documentId=mfrxilrtg4ytinbvgyy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9:00Z</dcterms:created>
  <dc:creator>AnnaAnkiewicz</dc:creator>
  <dc:description/>
  <cp:keywords/>
  <dc:language>en-US</dc:language>
  <cp:lastModifiedBy>Mariusz</cp:lastModifiedBy>
  <cp:lastPrinted>2024-04-15T12:16:00Z</cp:lastPrinted>
  <dcterms:modified xsi:type="dcterms:W3CDTF">2024-09-19T08:35:00Z</dcterms:modified>
  <cp:revision>3</cp:revision>
  <dc:subject/>
  <dc:title/>
</cp:coreProperties>
</file>