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42"/>
      </w:tblGrid>
      <w:tr>
        <w:trPr>
          <w:trHeight w:val="23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System Wspomagania Obsługi Policji – podsystem Centralny Rejestr Doboru Kandydatów II (SWOP-CRDK II)</w:t>
            </w:r>
          </w:p>
        </w:tc>
      </w:tr>
      <w:tr>
        <w:trPr>
          <w:trHeight w:val="22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omórka organizacyjna KPP: Zespół Prezydialny,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ewnienie sprawnej oraz prawidłowej realizacji zadań w zakresie prowadzenia postępowań kwalifikacyjnych                w stosunku do kandydatów ubiegających się o przyjęcie do służb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art. 6 ust. 1 lit. a RODO, tj. zgoda osoby, której dane dotyczą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</w:rPr>
              <w:t>- art. 25 i 46 b ustawy</w:t>
            </w:r>
            <w:r>
              <w:rPr>
                <w:rFonts w:eastAsia="Calibri"/>
                <w:i/>
                <w:sz w:val="18"/>
                <w:szCs w:val="18"/>
              </w:rPr>
              <w:t xml:space="preserve"> o Policji,</w:t>
            </w:r>
          </w:p>
          <w:p>
            <w:pPr>
              <w:pStyle w:val="Akapitzlist1"/>
              <w:spacing w:lineRule="auto" w:line="240" w:before="0" w:after="0"/>
              <w:ind w:left="137" w:right="0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rozporządzenie Ministra Spraw Wewnętrznych z dnia 22 marca 2023 r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w sprawie postępowania kwalifikacyjnego    w stosunku do kandydatów ubiegających się o przyjęcie do służby w Policji.</w:t>
            </w:r>
          </w:p>
          <w:p>
            <w:pPr>
              <w:pStyle w:val="Normal"/>
              <w:jc w:val="both"/>
              <w:rPr>
                <w:color w:val="CE181E"/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ubiegający się o przyjęcie do służby w Policji składają pisemne oświadczenie. Podanie danych jest dobrowolne, jednakże ich niepodanie bądź podanie danych w kwestionariuszu osobowym kandydata do służby nieprawdziwych skutkować będzie odstąpieniem od prowadzenia postępowania kwalifikacyjnego.</w:t>
            </w:r>
          </w:p>
          <w:p>
            <w:pPr>
              <w:pStyle w:val="Normal"/>
              <w:jc w:val="both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ubiegający się o przyjęcie do służby w Poli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kandydatów do służby w Policji nie są przekazywane do państwa trzeciego lub organizacji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ie dłużej niż jest to niezbędne do osiągnięcia celu ich przetwarza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ustawa z dnia 14 lipca 1983 r. </w:t>
            </w:r>
            <w:r>
              <w:rPr>
                <w:i/>
                <w:iCs/>
                <w:color w:val="000000"/>
                <w:sz w:val="18"/>
                <w:szCs w:val="18"/>
              </w:rPr>
              <w:t>o narodowym zasobie archiwalnym i archiwach</w:t>
            </w:r>
            <w:r>
              <w:rPr>
                <w:color w:val="000000"/>
                <w:sz w:val="18"/>
                <w:szCs w:val="18"/>
              </w:rPr>
              <w:t xml:space="preserve"> (Dz. U. z 2020 r. poz. 164)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)</w:t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color w:val="000000"/>
                <w:sz w:val="18"/>
                <w:szCs w:val="18"/>
              </w:rPr>
              <w:t>o ochronie danych osobow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żądania od administratora sprostowania lub uzupełnienia danych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prowadzenia postępowania kwalifikacyjnego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przenoszenia danych,</w:t>
            </w:r>
          </w:p>
          <w:p>
            <w:pPr>
              <w:pStyle w:val="ListParagraph"/>
              <w:ind w:left="340" w:right="0" w:hanging="3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prawo do wniesienia skargi do Prezesa Urzędu Ochrony Danych Osobowych w przypadku uznania, iż przetwarzanie Pani/Pana danych osobowych narusza przepisy RODO.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</w:t>
        <w:br/>
        <w:t>oraz uchylenia dyrektywy 95/46/WE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1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4:00Z</dcterms:created>
  <dc:creator>AnnaAnkiewicz</dc:creator>
  <dc:description/>
  <cp:keywords/>
  <dc:language>en-US</dc:language>
  <cp:lastModifiedBy>Mariusz</cp:lastModifiedBy>
  <cp:lastPrinted>2024-04-15T12:12:00Z</cp:lastPrinted>
  <dcterms:modified xsi:type="dcterms:W3CDTF">2024-09-19T08:34:00Z</dcterms:modified>
  <cp:revision>5</cp:revision>
  <dc:subject/>
  <dc:title>Nazwa zbioru: System Wspomagania Obsługi Policji – podsystem Centralny Rejestr Doboru Kandydatów II (SWOP-CRDK II)</dc:title>
</cp:coreProperties>
</file>